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D AERODROM ''NIKOLA TESLA''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11180 BEOGRAD 5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O D L U K 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o produženju roka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CS"/>
        </w:rPr>
        <w:t xml:space="preserve">za javnu nabavku br. </w:t>
      </w:r>
      <w:r>
        <w:rPr>
          <w:rFonts w:cs="Arial" w:ascii="Arial" w:hAnsi="Arial"/>
          <w:lang w:val="sr-Latn-CS"/>
        </w:rPr>
        <w:t xml:space="preserve">3/2012 </w:t>
      </w:r>
      <w:r>
        <w:rPr>
          <w:rFonts w:cs="Arial" w:ascii="Arial" w:hAnsi="Arial"/>
          <w:lang w:val="sr-CS"/>
        </w:rPr>
        <w:t xml:space="preserve">u otvorenom postupk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Vozilo za merenje frikcije na pss sa senzorim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Na osnovu člana 32. Zakona o javnim nabavkama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 116/08), AD Aerodrom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Nikola Tesla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donosi odluku o produženju roka za podnošenje ponuda za javnu nabavku u otvorenom postupku br. 3/2012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Vozilo za merenje frikcije na PSS sa senzorima</w:t>
      </w:r>
      <w:r>
        <w:rPr>
          <w:rFonts w:cs="Arial" w:ascii="Arial" w:hAnsi="Arial"/>
          <w:lang w:val="sr-Latn-CS"/>
        </w:rPr>
        <w:t>'' (</w:t>
      </w:r>
      <w:r>
        <w:rPr>
          <w:rFonts w:cs="Arial" w:ascii="Arial" w:hAnsi="Arial"/>
          <w:lang w:val="sr-CS"/>
        </w:rPr>
        <w:t>javni poziv objavljen u „Službenom glasniku RS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broj 58 dana 13.06.2012.godin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dužuje se krajnji rok za podnošenje ponuda iz razloga što je konkursna dokumentacija u delu tehničke specifikacije zahtevna i obim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ovi rok za dostavljanje ponuda je 2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07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Latn-CS"/>
        </w:rPr>
        <w:t xml:space="preserve">, a najkasnije do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Latn-CS"/>
        </w:rPr>
        <w:t>:00 časova poslednjeg dana isteka rok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Javno otvaranje ponuda, uz prisustvo ovlašćenih predstavnika ponuđača, biće sprovedeno dana </w:t>
      </w:r>
      <w:r>
        <w:rPr>
          <w:rFonts w:cs="Arial" w:ascii="Arial" w:hAnsi="Arial"/>
          <w:lang w:val="sr-Latn-CS"/>
        </w:rPr>
        <w:t>2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07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. godine u Salonu “Beograd” na Aerodromu “Nikola Tesla” (vezni deo pristanišne zgrade) u 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:30 časo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39:00Z</dcterms:created>
  <dc:creator>milutin.markovic</dc:creator>
  <dc:description/>
  <cp:keywords/>
  <dc:language>en-US</dc:language>
  <cp:lastModifiedBy>v.milicevic</cp:lastModifiedBy>
  <cp:lastPrinted>2012-07-06T13:45:00Z</cp:lastPrinted>
  <dcterms:modified xsi:type="dcterms:W3CDTF">2012-07-09T13:39:00Z</dcterms:modified>
  <cp:revision>2</cp:revision>
  <dc:subject/>
  <dc:title/>
</cp:coreProperties>
</file>